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ll’Agenzia delle Entra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NOTOR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.P.R. 28 dicembre 2000 n. 44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icoli 46 e 47, dpr del 28 dicembre 2000 n. 445, il/la sottoscritto/a __________________________________________________________ codice fiscale ________________________________________ nato/a a____________________________________  il_____________________________ residente a ___________________________________________ prov. ___________ via/piazza 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apevole delle sanzioni penali nel caso di dichiarazioni mendaci (articoli 75 e  76 del dpr n. 445 del 2000)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n data _____________si è aggiudicato i beni immobili di cui alla procedura/esecuzione immobiliare del Tribunale di Milano n._______________ (Lotto 1) come di seguito descritt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mobile ad uso abitativo ubicato a _____________________________________ in via/piazza _________________________________________________________ censito catastalmente alla sezione______________ foglio__________ num. ___________ sub ________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ox ubicato a _____________________________________ in via/piazza _________________________________________________________ censito catastalmente alla sezione______________ foglio__________ num. ___________ sub ________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box sopra citato (foglio   , numero   , subalterno   )  costituisce pertinenza dell’anzidetto immobile ad uso abitazione (foglio   , numero   , subalterno   ), non di lusso secondo i criteri di cui al D.M. del 27 agosto 1969 n. 21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chied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tanto, che il trasferimento del box venga assoggettato alla stessa imposizione fiscale prevista per l’appartamento, di cui costituisce pertinenz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carta di identità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codice fiscale</w:t>
      </w:r>
    </w:p>
    <w:sectPr>
      <w:type w:val="nextPage"/>
      <w:pgSz w:w="12240" w:h="15840"/>
      <w:pgMar w:left="1134" w:right="1134" w:gutter="0" w:header="0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Luca</dc:creator>
  <dc:description/>
  <dc:language>en-US</dc:language>
  <cp:lastModifiedBy>Dafne Bordone</cp:lastModifiedBy>
  <cp:lastPrinted>2017-05-29T16:15:00Z</cp:lastPrinted>
  <dcterms:modified xsi:type="dcterms:W3CDTF">2017-07-19T09:24:00Z</dcterms:modified>
  <cp:revision>2</cp:revision>
  <dc:subject/>
  <dc:title/>
</cp:coreProperties>
</file>