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TRIBUNALE CIVILE DI </w:t>
      </w:r>
      <w:r>
        <w:rPr>
          <w:rFonts w:cs="Times New Roman" w:ascii="Times New Roman" w:hAnsi="Times New Roman"/>
          <w:sz w:val="24"/>
          <w:szCs w:val="24"/>
        </w:rPr>
        <w:t>[………]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OLONTARIA GIURISD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ORSO EX ART. 492 bis. c.p.c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. [………], nato a [………]  il [………] e residente in [………] alla Via [………] n. [………] (C.F.: [………] ), rappresentato e difeso giusta delega in calce al presente atto dall’avv. [………] del foro di [………], ed elettivamente domiciliato presso il suo studio in [………], Via [………], n. [………] il quale dichiara che il proprio indirizzo e-mail è [………] e di voler ricevere le comunicazioni e notifiche a mezzo fax al seguente n. [………] e/o a mezzo posta elettronica certificata al seguente indirizzo pec   [………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icorrente è creditore del sig. [………],nato a [………]  il [………] e residente in [………] alla Via [………] n. [………] (C.F.: [………] ) della somma di € [………]  oltre interessi al tasso [………]  in forza di decreto ingiuntivo/sentenza/ordinanza  n. [………]  – R.G. [………] emesso dal Tribunale di [………]  il [………], e ritualmente notificato in data [………]  unitamente ad atto di precetto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nonostante la notifica del [………]  e dell’atto di precetto, la parte debitrice non ha provveduto al pagamento di quanto complessivamente dovu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è interesse del creditore [………]   procedere alle ricerche con modalità telematiche ex art. 492-bis c.p.c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ussistono ragioni di urgenza in quanto [………]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ò premesso, l’esponente ai sensi del combinato disposto ex art. 492-bis c.p.c. e 155-quinquies disp. att. c.p.c.,</w:t>
      </w:r>
    </w:p>
    <w:p>
      <w:pPr>
        <w:pStyle w:val="Paragrafoelenc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Ecc.mo Presidente del Tribunale adito, verificato il diritto della parte istante a procedere ad esecuzione forzata, Voglia</w:t>
      </w:r>
    </w:p>
    <w:p>
      <w:pPr>
        <w:pStyle w:val="Paragrafoelenc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RRE</w:t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Ufficiale Giudiziario acceda mediante collegamento telematico diretto ai dati contenuti nelle banche dati delle pubbliche amministrazioni e, in particolare, nell’anagrafe tributaria, compreso l’archivio dei rapporti finanziari, e in quelle degli enti previdenziali, per l’acquisizione di tutte le informazioni rilevanti per l’individuazione di cose e crediti da sottoporre ad esecuzione, comprese quelle relative ai rapporti intrattenuti dal debitore con istituti di credito e datori di lavoro o committenti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le strutture tecnologiche, necessarie a consentire l’accesso diretto da parte dell’ufficiale giudiziario alle banche dati di cui all’articolo 492-bis c.p.c. e a quelle individuate con il decreto di cui all’art. 155-quarter, primo comma, disp.att. c.p.c. non siano funzionanti Voglia autorizzare l’istante, a norma dell’art. 492-bis, primo comma, c.p.c. ad ottenere dai gestori delle banche dati previsti dal predetto articolo e dall’ articolo 155-quater disp.att. c.p.c. le informazioni nelle stesse contenute.</w:t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oducon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creto/ingiuntivo/sentenza/ordinanza e pedissequo atto di precetto notificati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 alle liti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ed ai sensi dell’art. 10 d.p.r. 30 maggio 2002, n. 115, e successive modifiche, si dichiara che il contributo unificato è pari a € 43,0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li [………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 [………]</w:t>
      </w:r>
    </w:p>
    <w:p>
      <w:pPr>
        <w:pStyle w:val="Paragrafoelenco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8:00Z</dcterms:created>
  <dc:creator>gloria</dc:creator>
  <dc:description/>
  <dc:language>en-US</dc:language>
  <cp:lastModifiedBy>assistente1</cp:lastModifiedBy>
  <cp:lastPrinted>2016-02-23T13:15:00Z</cp:lastPrinted>
  <dcterms:modified xsi:type="dcterms:W3CDTF">2016-02-24T11:58:00Z</dcterms:modified>
  <cp:revision>2</cp:revision>
  <dc:subject/>
  <dc:title/>
</cp:coreProperties>
</file>