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zia delle Entr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Centrale Accertame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[………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 di Commercio Industria Artigianato Agricoltu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[………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zia del Territor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[………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o Registro Automobilistico Provinci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[………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Nazionale di Previdenza Soci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centrale bilanci e servizi fisca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iro il Grande, 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4 Roma (R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Nazionale per l’Assicurazione contro gli Infortuni sul Lavo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regionale Lombar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………]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mandata a.r.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certificata [………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li …………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accesso alle banche dati tramite gestori giusta autorizzazione del Tribunale di [………] in persona del dott. [………]  resa in data [………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g. [………], nato a [………]  il [………] e residente in [………] alla Via [………] n. [………] (C.F.: [………] ), rappresentato e difeso giusta delega in calce al ricorso ex art. 492 bis c.p.c. dall’avv. [………] del foro di [………], ed elettivamente domiciliato presso il suo studio in [………], Via [………], n. [………] il quale dichiara che il proprio indirizzo e-mail è [………] e di voler ricevere le comunicazioni e notifiche a mezzo fax al seguente n. [………] e/o a mezzo posta elettronica certificata al seguente indirizzo pec   [………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creditore del sig. nato a [………]  il [………] e residente in [………] alla Via [………] n. [………] (C.F.: [………] ), in forza di in forza di decreto ingiuntivo/sentenza/ordinanza  n. [………]  – R.G. [………] emesso dal Tribunale di [………]  il [………], e ritualmente notificato in data [………]  unitamente ad atto di precetto, per l’importo di € </w:t>
      </w:r>
      <w:r>
        <w:rPr>
          <w:rFonts w:cs="Times New Roman" w:ascii="Times New Roman" w:hAnsi="Times New Roman"/>
          <w:b/>
          <w:sz w:val="24"/>
          <w:szCs w:val="24"/>
        </w:rPr>
        <w:t xml:space="preserve">[………], che </w:t>
      </w:r>
      <w:r>
        <w:rPr>
          <w:rFonts w:cs="Times New Roman" w:ascii="Times New Roman" w:hAnsi="Times New Roman"/>
          <w:sz w:val="24"/>
          <w:szCs w:val="24"/>
        </w:rPr>
        <w:t>si allegano alla presente in copia autenticata in autocertificazione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vendo interesse a procedere al recupero coattivo del credito ricorreva al Tribunale di</w:t>
      </w:r>
      <w:r>
        <w:rPr>
          <w:rFonts w:cs="Times New Roman" w:ascii="Times New Roman" w:hAnsi="Times New Roman"/>
          <w:b/>
          <w:sz w:val="24"/>
          <w:szCs w:val="24"/>
        </w:rPr>
        <w:t>[………]</w:t>
      </w:r>
      <w:r>
        <w:rPr>
          <w:rFonts w:cs="Times New Roman" w:ascii="Times New Roman" w:hAnsi="Times New Roman"/>
          <w:sz w:val="24"/>
          <w:szCs w:val="24"/>
        </w:rPr>
        <w:t xml:space="preserve"> sezione esecuzioni, con ricorso ai sensi dell’art. 492 bis c.p.c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n data </w:t>
      </w:r>
      <w:r>
        <w:rPr>
          <w:rFonts w:cs="Times New Roman" w:ascii="Times New Roman" w:hAnsi="Times New Roman"/>
          <w:b/>
          <w:sz w:val="24"/>
          <w:szCs w:val="24"/>
        </w:rPr>
        <w:t>[………] i</w:t>
      </w:r>
      <w:r>
        <w:rPr>
          <w:rFonts w:cs="Times New Roman" w:ascii="Times New Roman" w:hAnsi="Times New Roman"/>
          <w:sz w:val="24"/>
          <w:szCs w:val="24"/>
        </w:rPr>
        <w:t>l Tribunale di Milano, in persona del dott</w:t>
      </w:r>
      <w:r>
        <w:rPr>
          <w:rFonts w:cs="Times New Roman" w:ascii="Times New Roman" w:hAnsi="Times New Roman"/>
          <w:b/>
          <w:sz w:val="24"/>
          <w:szCs w:val="24"/>
        </w:rPr>
        <w:t>[………]</w:t>
      </w:r>
      <w:r>
        <w:rPr>
          <w:rFonts w:cs="Times New Roman" w:ascii="Times New Roman" w:hAnsi="Times New Roman"/>
          <w:sz w:val="24"/>
          <w:szCs w:val="24"/>
        </w:rPr>
        <w:t xml:space="preserve">, in accoglimento  emetteva provvedimento di autorizzazione all’accesso alle banche dati tramite gestori ai sensi degli artt. 492 bis e 155 </w:t>
      </w:r>
      <w:r>
        <w:rPr>
          <w:rFonts w:cs="Times New Roman" w:ascii="Times New Roman" w:hAnsi="Times New Roman"/>
          <w:i/>
          <w:sz w:val="24"/>
          <w:szCs w:val="24"/>
        </w:rPr>
        <w:t>quinquies</w:t>
      </w:r>
      <w:r>
        <w:rPr>
          <w:rFonts w:cs="Times New Roman" w:ascii="Times New Roman" w:hAnsi="Times New Roman"/>
          <w:sz w:val="24"/>
          <w:szCs w:val="24"/>
        </w:rPr>
        <w:t xml:space="preserve"> att. c.p.c., che si allegano alla presente in copia autenticata in autocertific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o premesso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, in ossequio a quanto statuito dal Tribunale di [………], vengano fornite tutte le informazioni risultanti dalle banche dati in Vostro possesso, onde identificare beni pignorabili del depbitore sopra generalizz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rete, cortesemente, provvedere ad inoltrare quanto risulterà dall’accesso alle banche dati in Vostro possesso direttamente presso questo Studio con cortese sollecitudine e, comunque, entro e non oltre dieci giorni dalla ricezione della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  <w:tab/>
        <w:tab/>
        <w:tab/>
        <w:tab/>
        <w:tab/>
        <w:tab/>
        <w:tab/>
        <w:tab/>
        <w:tab/>
        <w:t>Avv. 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 1) copia ricorso ex art. 492 bis c.p.c.; 2) copia provvedimento del 9.11.2015; 3) autocertificazione di autentica.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7:00Z</dcterms:created>
  <dc:creator>admin</dc:creator>
  <dc:description/>
  <dc:language>en-US</dc:language>
  <cp:lastModifiedBy>assistente1</cp:lastModifiedBy>
  <cp:lastPrinted>2015-11-16T10:12:00Z</cp:lastPrinted>
  <dcterms:modified xsi:type="dcterms:W3CDTF">2016-02-24T11:57:00Z</dcterms:modified>
  <cp:revision>2</cp:revision>
  <dc:subject/>
  <dc:title/>
</cp:coreProperties>
</file>