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.le Consiglio dell'Ordi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 I L A N 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ott. ______________________________________, iscritto nel Registro dei Praticanti Avvocati di Milano dal 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h i e d 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artecipare al Bando per l’assegnazione di 10 Borse di studio semestrali, finanziate dalla Fondazione Banca del Monte di Lombardia, rivolto a coloro che alla data del 1/07/2015 hanno già in corso il tirocinio di formazione presso la Corte d’Appello di Milano ai sensi dell’art. 73 comma 1 D.L. 69/2013 convertito con L. 98/2013 e succ. mod. e integrazioni.</w:t>
      </w:r>
    </w:p>
    <w:p>
      <w:pPr>
        <w:pStyle w:val="Corpodeltes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tal fine </w:t>
      </w:r>
    </w:p>
    <w:p>
      <w:pPr>
        <w:pStyle w:val="Corpodeltesto3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nato/a a ____________________ il ____________;</w:t>
      </w:r>
    </w:p>
    <w:p>
      <w:pPr>
        <w:pStyle w:val="Corpodeltesto3"/>
        <w:numPr>
          <w:ilvl w:val="0"/>
          <w:numId w:val="1"/>
        </w:numPr>
        <w:rPr/>
      </w:pPr>
      <w:r>
        <w:rPr>
          <w:sz w:val="24"/>
          <w:szCs w:val="24"/>
        </w:rPr>
        <w:t>di svolgere dal ____________, presso la Corte d’Appello, il tirocinio formativo di 40 ore settimanali per 12 mesi continuativi;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di essersi laureato/a presso l'Università di ____________________ il _____________ con voto ___________________; 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residente in (città) __________________ Via _________________________ tel. ________________ cell. _______________ e-mail ______________________________;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avere carichi pendenti;</w:t>
      </w:r>
    </w:p>
    <w:p>
      <w:pPr>
        <w:pStyle w:val="Corpodeltesto3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di non aver mai subito ad oggi con</w:t>
      </w:r>
      <w:r>
        <w:rPr>
          <w:sz w:val="24"/>
          <w:szCs w:val="24"/>
        </w:rPr>
        <w:t>danne penali (anche se con i benefici di legge);</w:t>
      </w:r>
    </w:p>
    <w:p>
      <w:pPr>
        <w:pStyle w:val="Corpodeltesto3"/>
        <w:numPr>
          <w:ilvl w:val="0"/>
          <w:numId w:val="1"/>
        </w:numPr>
        <w:rPr/>
      </w:pPr>
      <w:r>
        <w:rPr>
          <w:sz w:val="24"/>
          <w:szCs w:val="24"/>
        </w:rPr>
        <w:t>di essere nel pieno godimento dei diritti civili;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svolgere attività lavorativa al di fuori della Pratica;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svolgere la pratica per l'accesso ad altra professione;</w:t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impegnarsi a non svolgere, ove assegnatario di borsa di studio, altra attività professionale o lavoro retribuito per tutta la durata del tirocinio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rizza il trattamento dei dati personali, ai sensi del D. Lgs. 30/6/2003 n. 196 e l’inserimento degli stessi nel Sito Internet dell’Ordine Avvoca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nde atto che decadrà dai benefici conseguenti al provvedimento emanato se la dichiarazione non è veritie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Cs w:val="24"/>
        </w:rPr>
        <w:t>C</w:t>
      </w:r>
      <w:r>
        <w:rPr>
          <w:rFonts w:cs="Arial" w:ascii="Arial" w:hAnsi="Arial"/>
          <w:i/>
          <w:iCs/>
          <w:szCs w:val="24"/>
        </w:rPr>
        <w:t>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, lì 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irma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2051050</wp:posOffset>
                </wp:positionV>
                <wp:extent cx="4419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55pt;margin-top:161.5pt;width:34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od. Fisc.     __/ __/ __/ __/ __/ __/ __/ __/ __/ __/ __/ __/ __/ __/ __/ __/</w:t>
      </w:r>
    </w:p>
    <w:sectPr>
      <w:type w:val="nextPage"/>
      <w:pgSz w:w="11906" w:h="16838"/>
      <w:pgMar w:left="578" w:right="57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2:00Z</dcterms:created>
  <dc:creator>Clara</dc:creator>
  <dc:description/>
  <cp:keywords/>
  <dc:language>en-US</dc:language>
  <cp:lastModifiedBy>Lorenzo</cp:lastModifiedBy>
  <cp:lastPrinted>2014-10-21T13:20:00Z</cp:lastPrinted>
  <dcterms:modified xsi:type="dcterms:W3CDTF">2015-07-08T12:41:00Z</dcterms:modified>
  <cp:revision>4</cp:revision>
  <dc:subject/>
  <dc:title>On</dc:title>
</cp:coreProperties>
</file>