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842" w:hRule="atLeast"/>
        </w:trPr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284" w:hanging="0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8"/>
              <w:rPr/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>Application for Stage</w:t>
            </w:r>
            <w:r>
              <w:rPr>
                <w:rFonts w:cs="Book Antiqua" w:ascii="Book Antiqua" w:hAnsi="Book Antiqua"/>
                <w:b/>
                <w:i w:val="false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  <w:gridCol w:w="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 w:before="0" w:after="0"/>
              <w:rPr>
                <w:rFonts w:ascii="Book Antiqua" w:hAnsi="Book Antiqua" w:cs="Book Antiqua"/>
                <w:bCs/>
                <w:i w:val="false"/>
                <w:i w:val="false"/>
                <w:iCs/>
              </w:rPr>
            </w:pPr>
            <w:r>
              <w:rPr>
                <w:rFonts w:cs="Book Antiqua" w:ascii="Book Antiqua" w:hAnsi="Book Antiqua"/>
                <w:i w:val="false"/>
                <w:iCs/>
              </w:rPr>
              <w:t>Personal Information</w:t>
            </w:r>
          </w:p>
        </w:tc>
      </w:tr>
      <w:tr>
        <w:trPr>
          <w:trHeight w:val="237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Home Addres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Bar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Bar’s contac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 xml:space="preserve">     </w: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, emai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Phone 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Mobile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Date of Birth (dd-mm-yyyy)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Fax 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fr-FR" w:eastAsia="en-US"/>
              </w:rPr>
            </w:r>
            <w:r>
              <w:rPr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fr-FR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lang w:val="fr-F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Email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fr-FR" w:eastAsia="en-US"/>
              </w:rPr>
            </w:r>
            <w:r>
              <w:rPr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fr-FR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lang w:val="fr-F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Firm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fr-FR" w:eastAsia="en-US"/>
              </w:rPr>
            </w:r>
            <w:r>
              <w:rPr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fr-FR" w:eastAsia="en-US"/>
              </w:rPr>
              <w:t xml:space="preserve">     </w:t>
            </w:r>
            <w:r/>
            <w:r>
              <w:rPr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lang w:val="fr-F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1960"/>
        <w:gridCol w:w="200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referred Destination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i/>
              </w:rPr>
              <w:t>Please enter your preferred destination: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uration of the stag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 months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  Other _________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  6 month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eriod of the stag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______________ to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  <w:gridCol w:w="432"/>
      </w:tblGrid>
      <w:tr>
        <w:trPr/>
        <w:tc>
          <w:tcPr>
            <w:tcW w:w="10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Languages known</w:t>
            </w:r>
          </w:p>
        </w:tc>
      </w:tr>
      <w:tr>
        <w:trPr/>
        <w:tc>
          <w:tcPr>
            <w:tcW w:w="1018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s used for work </w:t>
        <w:tab/>
        <w:tab/>
        <w:t>_________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1960"/>
        <w:gridCol w:w="1992"/>
        <w:gridCol w:w="8"/>
      </w:tblGrid>
      <w:tr>
        <w:trPr/>
        <w:tc>
          <w:tcPr>
            <w:tcW w:w="10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University Education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1960"/>
        <w:gridCol w:w="2000"/>
      </w:tblGrid>
      <w:tr>
        <w:trPr/>
        <w:tc>
          <w:tcPr>
            <w:tcW w:w="10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Working Experienc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i/>
              </w:rPr>
              <w:t>Please enter any relevant work experience you have had in chronological order: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 xml:space="preserve">Law Office -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Position hel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1960"/>
        <w:gridCol w:w="1992"/>
        <w:gridCol w:w="8"/>
      </w:tblGrid>
      <w:tr>
        <w:trPr/>
        <w:tc>
          <w:tcPr>
            <w:tcW w:w="10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ractices and main activities carried out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i/>
              </w:rPr>
              <w:t>Please enter any relevant work experience you have had in chronological order: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Kind of activit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y Involvement</w:t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Language used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21"/>
        <w:gridCol w:w="3572"/>
        <w:gridCol w:w="1661"/>
        <w:gridCol w:w="2092"/>
      </w:tblGrid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ferred Law Office /(if any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right="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21"/>
        <w:gridCol w:w="3572"/>
        <w:gridCol w:w="1661"/>
        <w:gridCol w:w="2092"/>
      </w:tblGrid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 which practice area would you  like the destination Law be involved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right="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0" w:hanging="0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What are your expectations form this stage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lease give details of the reasons of your moving and further information you consider important:</w:t>
            </w:r>
          </w:p>
          <w:p>
            <w:pPr>
              <w:pStyle w:val="Normal"/>
              <w:ind w:right="1300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lang w:val="en-US" w:eastAsia="en-US"/>
              </w:rPr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 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right="13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1300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ajor interest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lease give details of your sporting and other interests and hobbies:</w:t>
            </w:r>
          </w:p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i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i/>
              </w:rPr>
            </w:r>
            <w:r>
              <w:rPr>
                <w:i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</w:rPr>
              <w:t xml:space="preserve">  </w:t>
            </w:r>
            <w:r/>
            <w:r>
              <w:rPr>
                <w:i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right="130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en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72" w:hanging="284"/>
        <w:rPr/>
      </w:pPr>
      <w:r>
        <w:rPr/>
        <w:t xml:space="preserve">CV (Use the following format </w:t>
      </w:r>
      <w:hyperlink r:id="rId2">
        <w:r>
          <w:rPr>
            <w:rStyle w:val="InternetLink"/>
          </w:rPr>
          <w:t>http://europass.cedefop.europa.eu/europass/home/hornav/Downloads/EuropassCV/CVTemplate.csp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72" w:hanging="284"/>
        <w:rPr/>
      </w:pPr>
      <w:r>
        <w:rPr/>
        <w:t>Pi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not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at the attendance of a stage programme does not provide for any kind of remuneration unless the law offices which should host you otherwise decid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hat a daily attendance is required, unless otherwise agreed with the hosting law off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be returned to </w:t>
      </w:r>
      <w:hyperlink r:id="rId3">
        <w:r>
          <w:rPr>
            <w:rStyle w:val="InternetLink"/>
            <w:b/>
          </w:rPr>
          <w:t>crint.stage@ordineavvocatimilano.i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140" w:right="1140" w:gutter="0" w:header="561" w:top="23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11341" w:dyaOrig="8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5pt;margin-top:-27.9pt;width:170.8pt;height:11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9617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29" w:hanging="0"/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Book Antiqua" w:hAnsi="Book Antiqua" w:cs="Book Antiqua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/>
    </w:pPr>
    <w:rPr/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lang w:val="en-US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uropass/home/hornav/Downloads/EuropassCV/CVTemplate.csp" TargetMode="External"/><Relationship Id="rId3" Type="http://schemas.openxmlformats.org/officeDocument/2006/relationships/hyperlink" Target="mailto:crint.stage@ordineavvocatimila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2:00Z</dcterms:created>
  <dc:creator>Autore Autore</dc:creator>
  <dc:description/>
  <dc:language>en-US</dc:language>
  <cp:lastModifiedBy>Benzoni</cp:lastModifiedBy>
  <cp:lastPrinted>2016-06-20T16:03:00Z</cp:lastPrinted>
  <dcterms:modified xsi:type="dcterms:W3CDTF">2016-06-27T12:32:00Z</dcterms:modified>
  <cp:revision>2</cp:revision>
  <dc:subject/>
  <dc:title/>
</cp:coreProperties>
</file>